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951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>
                <w:lang w:val="en-US" w:eastAsia="en-US"/>
              </w:rPr>
              <w:t>Monitoring 2022 - Pšenica letná (</w:t>
            </w:r>
            <w:r>
              <w:rPr>
                <w:i/>
                <w:lang w:val="en-US" w:eastAsia="en-US"/>
              </w:rPr>
              <w:t>Triticum aestivum</w:t>
            </w:r>
            <w:r>
              <w:rPr>
                <w:lang w:val="en-US" w:eastAsia="en-US"/>
              </w:rPr>
              <w:t xml:space="preserve"> L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irma – pestovateľ</w:t>
            </w:r>
            <w:r>
              <w:rPr>
                <w:rFonts w:cs="Arial" w:ascii="Arial" w:hAnsi="Arial"/>
                <w:lang w:val="sk-SK"/>
              </w:rPr>
              <w:t xml:space="preserve"> 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dresa: 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ec……………………………………..................................PSČ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kres ...................................................................................Kraj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lang w:val="sk-SK"/>
              </w:rPr>
              <w:t>Poľnohospodárska výrobná oblasť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-mail ........................................ ............................           tel./fax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5715</wp:posOffset>
                      </wp:positionV>
                      <wp:extent cx="19050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-0.45pt;width:14.9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4605</wp:posOffset>
                      </wp:positionV>
                      <wp:extent cx="19050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05pt;margin-top:1.15pt;width:14.9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4605</wp:posOffset>
                      </wp:positionV>
                      <wp:extent cx="19050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5pt;margin-top:1.15pt;width:14.9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sk-SK"/>
              </w:rPr>
              <w:t>Výsledky chcem poslať:      mailom          poštou           faxom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 - odroda</w:t>
            </w:r>
            <w:r>
              <w:rPr>
                <w:rFonts w:cs="Arial" w:ascii="Arial" w:hAnsi="Arial"/>
                <w:lang w:val="sk-SK"/>
              </w:rPr>
              <w:t xml:space="preserve"> ………………………………………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lková plocha zasiatej pšenice………………..………………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ec, okres (honu, kde sa pšenica pestovala)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edplodina .......................... ........................Výška úrody (t/ha)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 sejby ......................... ........................zberu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nojenie N (celkom kg/ha) ….…………………..……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statné pestované odrody pšenice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známka (priebeh vegetácie, atď.)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6:00Z</dcterms:created>
  <dc:creator>VUKROM</dc:creator>
  <dc:description/>
  <cp:keywords/>
  <dc:language>en-US</dc:language>
  <cp:lastModifiedBy>Búcor Štefan</cp:lastModifiedBy>
  <cp:lastPrinted>2010-06-29T09:50:00Z</cp:lastPrinted>
  <dcterms:modified xsi:type="dcterms:W3CDTF">2022-01-19T12:36:00Z</dcterms:modified>
  <cp:revision>2</cp:revision>
  <dc:subject/>
  <dc:title>Průvodka vzorku</dc:title>
</cp:coreProperties>
</file>