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-342900</wp:posOffset>
                </wp:positionV>
                <wp:extent cx="3048000" cy="68580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685800"/>
                          <a:chOff x="0" y="0"/>
                          <a:chExt cx="30481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Lucida Casual CE;Mistral" w:hAnsi="Lucida Casual CE;Mistral" w:eastAsia="Times New Roman" w:cs="Lucida Casual CE;Mistral"/>
                                  <w:color w:val="2E0000"/>
                                  <w:lang w:val="sk-SK" w:bidi="ar-SA"/>
                                </w:rPr>
                                <w:t xml:space="preserve">Slovensk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Lucida Casual CE;Mistral" w:hAnsi="Lucida Casual CE;Mistral" w:eastAsia="Times New Roman" w:cs="Lucida Casual CE;Mistral"/>
                                  <w:color w:val="2E0000"/>
                                  <w:lang w:val="sk-SK" w:bidi="ar-SA"/>
                                </w:rPr>
                                <w:t xml:space="preserve">akadém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Lucida Casual CE;Mistral" w:hAnsi="Lucida Casual CE;Mistral" w:eastAsia="Times New Roman" w:cs="Lucida Casual CE;Mistral"/>
                                  <w:color w:val="2E0000"/>
                                  <w:lang w:val="sk-SK" w:bidi="ar-SA"/>
                                </w:rPr>
                                <w:t xml:space="preserve">pôdohospodársk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Lucida Casual CE;Mistral" w:hAnsi="Lucida Casual CE;Mistral" w:eastAsia="Times New Roman" w:cs="Lucida Casual CE;Mistral"/>
                                  <w:color w:val="2E0000"/>
                                  <w:lang w:val="sk-SK" w:bidi="ar-SA"/>
                                </w:rPr>
                                <w:t>vie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Lucida Casual CE;Mistral" w:hAnsi="Lucida Casual CE;Mistral" w:eastAsia="Times New Roman" w:cs="Lucida Casual CE;Mistral"/>
                                  <w:color w:val="000000"/>
                                  <w:lang w:val="sk-SK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3840" y="44280"/>
                            <a:ext cx="60840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0"/>
                            <a:ext cx="99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Lucida Casual CE;Mistral" w:hAnsi="Lucida Casual CE;Mistral" w:eastAsia="Times New Roman" w:cs="Lucida Casual CE;Mistral"/>
                                  <w:color w:val="2E0000"/>
                                  <w:lang w:val="sk-SK" w:bidi="ar-SA"/>
                                </w:rPr>
                                <w:t xml:space="preserve">Slov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Lucida Casual CE;Mistral" w:hAnsi="Lucida Casual CE;Mistral" w:eastAsia="Times New Roman" w:cs="Lucida Casual CE;Mistral"/>
                                  <w:color w:val="2E0000"/>
                                  <w:lang w:val="sk-SK" w:bidi="ar-SA"/>
                                </w:rPr>
                                <w:t xml:space="preserve">Academy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Lucida Casual CE;Mistral" w:hAnsi="Lucida Casual CE;Mistral" w:eastAsia="Times New Roman" w:cs="Lucida Casual CE;Mistral"/>
                                  <w:color w:val="2E0000"/>
                                  <w:lang w:val="sk-SK" w:bidi="ar-SA"/>
                                </w:rPr>
                                <w:t>Agricultura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 Black" w:hAnsi="Arial Black" w:cs="Arial Black"/>
                                  <w:color w:val="2E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Lucida Casual CE;Mistral" w:hAnsi="Lucida Casual CE;Mistral" w:eastAsia="Times New Roman" w:cs="Lucida Casual CE;Mistral"/>
                                  <w:color w:val="2E0000"/>
                                  <w:lang w:val="sk-SK" w:bidi="ar-SA"/>
                                </w:rPr>
                                <w:t>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-27pt;width:240pt;height:54pt" coordorigin="2085,-540" coordsize="48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5;top:-540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Lucida Casual CE;Mistral" w:hAnsi="Lucida Casual CE;Mistral" w:eastAsia="Times New Roman" w:cs="Lucida Casual CE;Mistral"/>
                            <w:color w:val="2E0000"/>
                            <w:lang w:val="sk-SK" w:bidi="ar-SA"/>
                          </w:rPr>
                          <w:t xml:space="preserve">Slovenská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Lucida Casual CE;Mistral" w:hAnsi="Lucida Casual CE;Mistral" w:eastAsia="Times New Roman" w:cs="Lucida Casual CE;Mistral"/>
                            <w:color w:val="2E0000"/>
                            <w:lang w:val="sk-SK" w:bidi="ar-SA"/>
                          </w:rPr>
                          <w:t xml:space="preserve">akadémi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Lucida Casual CE;Mistral" w:hAnsi="Lucida Casual CE;Mistral" w:eastAsia="Times New Roman" w:cs="Lucida Casual CE;Mistral"/>
                            <w:color w:val="2E0000"/>
                            <w:lang w:val="sk-SK" w:bidi="ar-SA"/>
                          </w:rPr>
                          <w:t xml:space="preserve">pôdohospodárskych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Lucida Casual CE;Mistral" w:hAnsi="Lucida Casual CE;Mistral" w:eastAsia="Times New Roman" w:cs="Lucida Casual CE;Mistral"/>
                            <w:color w:val="2E0000"/>
                            <w:lang w:val="sk-SK" w:bidi="ar-SA"/>
                          </w:rPr>
                          <w:t>vied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Lucida Casual CE;Mistral" w:hAnsi="Lucida Casual CE;Mistral" w:eastAsia="Times New Roman" w:cs="Lucida Casual CE;Mistral"/>
                            <w:color w:val="000000"/>
                            <w:lang w:val="sk-SK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4;top:-471;width:957;height:9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25;top:-540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Lucida Casual CE;Mistral" w:hAnsi="Lucida Casual CE;Mistral" w:eastAsia="Times New Roman" w:cs="Lucida Casual CE;Mistral"/>
                            <w:color w:val="2E0000"/>
                            <w:lang w:val="sk-SK" w:bidi="ar-SA"/>
                          </w:rPr>
                          <w:t xml:space="preserve">Slova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Lucida Casual CE;Mistral" w:hAnsi="Lucida Casual CE;Mistral" w:eastAsia="Times New Roman" w:cs="Lucida Casual CE;Mistral"/>
                            <w:color w:val="2E0000"/>
                            <w:lang w:val="sk-SK" w:bidi="ar-SA"/>
                          </w:rPr>
                          <w:t xml:space="preserve">Academy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Lucida Casual CE;Mistral" w:hAnsi="Lucida Casual CE;Mistral" w:eastAsia="Times New Roman" w:cs="Lucida Casual CE;Mistral"/>
                            <w:color w:val="2E0000"/>
                            <w:lang w:val="sk-SK" w:bidi="ar-SA"/>
                          </w:rPr>
                          <w:t>Agricultural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 Black" w:hAnsi="Arial Black" w:cs="Arial Black"/>
                            <w:color w:val="2E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Lucida Casual CE;Mistral" w:hAnsi="Lucida Casual CE;Mistral" w:eastAsia="Times New Roman" w:cs="Lucida Casual CE;Mistral"/>
                            <w:color w:val="2E0000"/>
                            <w:lang w:val="sk-SK" w:bidi="ar-SA"/>
                          </w:rPr>
                          <w:t>Scien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rastlinnej výrob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práva o činnosti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Odboru rastlinnej výroby SAPV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 roku 201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Správa o činnosti Odboru rastlinnej výroby za rok 2011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Členská základňa ORV a jej štruktúra</w:t>
      </w:r>
    </w:p>
    <w:p>
      <w:pPr>
        <w:pStyle w:val="Normal"/>
        <w:jc w:val="both"/>
        <w:rPr/>
      </w:pPr>
      <w:r>
        <w:rPr/>
        <w:t xml:space="preserve">Počet členov k 21. 10. 2011 - 100, z toho členov SAPV - 35 (z toho: 18 - riadnych členov SAPV, 17 - čestných členov SAPV). </w:t>
      </w:r>
    </w:p>
    <w:p>
      <w:pPr>
        <w:pStyle w:val="Normal"/>
        <w:jc w:val="both"/>
        <w:rPr/>
      </w:pPr>
      <w:r>
        <w:rPr/>
        <w:t xml:space="preserve">Štruktúra členskej základn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ácie rezortu MPRV SR - 23 (18 - R VVZ, 5 - ÚKSÚP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ácie MŠVVŠ SR - 34 (SPU - 28, UKF - 3, UCM - 1, STU - 1, UJS -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stavy SAV -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ľnohospodárske podniky -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robné spoločnosti -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é (najmä dôchodcovia) - 32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Sekcie ORV:</w:t>
      </w:r>
    </w:p>
    <w:p>
      <w:pPr>
        <w:pStyle w:val="Normal"/>
        <w:jc w:val="both"/>
        <w:rPr/>
      </w:pPr>
      <w:r>
        <w:rPr/>
        <w:t xml:space="preserve">V roku 2011 existovalo v rámci ORV 8 sekcií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cia agrochémie, výživy rastlín a pôdnej chémie (predseda sekcie – Ing. Kotvas, CSc., doc. Ing. Ladislav Ducsay, PhD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cia genetiky, šľachtenia a semenárstva (Prof. RNDr. Milan Bežo, CSc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cia krmovinárstva (Ing. Milan Michalec, PhD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cia poľných plodín (Ing. Mgr. Mária Babulicová, PhD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cia produkčnej fyziológie a biochémie rastlín (Prof. Ing. Marián Brestič, PhD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cia rastlinolekárska (doc. Ing. Tibor Roháčik, CSc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cia záhradníctva (Prof. Ing. Magdaléna Valšíková, PhD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cia kvality rastlinných produktov (doc. Ing. Tatiana Bojňanská, CS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Rokovania Predsedníctva ORV</w:t>
      </w:r>
    </w:p>
    <w:p>
      <w:pPr>
        <w:pStyle w:val="Normal"/>
        <w:jc w:val="both"/>
        <w:rPr/>
      </w:pPr>
      <w:r>
        <w:rPr/>
        <w:t xml:space="preserve">V roku 2011 sa uskutočnilo jedno zasadnutie Predsedníctva ORV - 21. 9. 2011 na KFR SPU v Nitre s programom: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ácie z Predsedníctva SAPV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íprava plenárneho rokovania OR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ríprava účasti ORV na vedeckej rozprave 39. VZ SAPV (6. 12. 2011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íprava na garantovanie vedeckej rozpravy na 40. VZ SAPV (jar 2012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íprava plenárneho zasadnutia ORV (23. 11. 2011 v CVRV Piešťany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Rôz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Rokovanie pléna ORV</w:t>
      </w:r>
    </w:p>
    <w:p>
      <w:pPr>
        <w:pStyle w:val="Normal"/>
        <w:jc w:val="both"/>
        <w:rPr/>
      </w:pPr>
      <w:r>
        <w:rPr/>
        <w:t>Plenárne zasadnutie ORV je plánované na 23. 11. 2011 v CVRV Piešťany s programom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Prezencia členov ORV SAPV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Otvorenie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Voľba návrhovej komisie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Správa o činnosti ORV v roku 2011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Odborný program zasadnutia (prednáška a diskusia na tému vedeckej rozpravy 39. VZ SAPV, december 2011)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8"/>
          <w:lang w:eastAsia="sk-SK"/>
        </w:rPr>
      </w:pPr>
      <w:r>
        <w:rPr>
          <w:szCs w:val="22"/>
        </w:rPr>
        <w:t>Príprava program</w:t>
      </w:r>
      <w:r>
        <w:rPr>
          <w:color w:val="000000"/>
          <w:lang w:eastAsia="sk-SK"/>
        </w:rPr>
        <w:t xml:space="preserve">u vedeckej rozpravy 40. VZ SAPV na tému </w:t>
      </w:r>
      <w:r>
        <w:rPr>
          <w:i/>
          <w:szCs w:val="22"/>
        </w:rPr>
        <w:t>Súčasný stav a perspektívy šľachtenia rastlín a semenárstva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Diskusia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Návrh uznesenia z plenárneho rokovania členov ORV SAPV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</w:rPr>
      </w:pPr>
      <w:r>
        <w:rPr>
          <w:color w:val="000000"/>
          <w:lang w:eastAsia="sk-SK"/>
        </w:rPr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  <w:u w:val="single"/>
        </w:rPr>
        <w:t>Rokovania sekcií ORV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Sekcie v rámci ORV v roku 2011 nevyvíjali zaznamenanú činnosť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kcie poriadané len ako podujatia SAPV</w:t>
      </w:r>
    </w:p>
    <w:p>
      <w:pPr>
        <w:pStyle w:val="Normal"/>
        <w:jc w:val="both"/>
        <w:rPr/>
      </w:pPr>
      <w:r>
        <w:rPr/>
        <w:t>V roku 2011 neboli organizované žiadne aktivity, ktoré by boli organizované len ako podujatia ORV, resp. SAPV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Iné aktivity odborov, komisií, sekcií a ich členov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Príprava a prezentovanie názorov ORV v programe vedeckej rozpravy 39. VZ SAPV (</w:t>
      </w:r>
      <w:r>
        <w:rPr>
          <w:bCs/>
          <w:i/>
          <w:iCs/>
        </w:rPr>
        <w:t xml:space="preserve">Koncepcia </w:t>
      </w:r>
      <w:r>
        <w:rPr>
          <w:i/>
        </w:rPr>
        <w:t xml:space="preserve"> </w:t>
      </w:r>
      <w:r>
        <w:rPr>
          <w:bCs/>
          <w:i/>
          <w:iCs/>
        </w:rPr>
        <w:t>a priority pôdohospodárskeho aplikovaného výskumu na Slovensku</w:t>
      </w:r>
      <w:r>
        <w:rPr/>
        <w:t>, máj 2011), garantovanie zostavenia zborníka v 39. VZ SAPV</w:t>
      </w:r>
      <w:r>
        <w:rPr>
          <w:bCs/>
          <w:color w:val="000000"/>
          <w:lang w:eastAsia="sk-SK"/>
        </w:rPr>
        <w:t>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Rámcový plán činnosti ORV na roky 2010-2012 a jeho plnenie v roku 2011</w:t>
      </w:r>
    </w:p>
    <w:p>
      <w:pPr>
        <w:pStyle w:val="Normal"/>
        <w:jc w:val="both"/>
        <w:rPr/>
      </w:pPr>
      <w:r>
        <w:rPr/>
        <w:t>Vypracovaný bol v auguste 2010. Základnými východiskami pri jeho tvorbe boli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dobrovoľnosť v členstve a v aktivitách vyvíjaných v rámci ORV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podmienky na činnosť a aktivity vykazované v rámci ORV (najmä technické, organizačné, finančné) tvoria materské inštitúcie členov ORV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aktivity v rámci ORV vyvíjajú členovia odboru zvyčajne nad rámec svojich bežných pracovných povinností v materských inštitúci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nnosť ORV bola v roku 2011 zameraná na niekoľko oblastí. </w:t>
      </w:r>
    </w:p>
    <w:p>
      <w:pPr>
        <w:pStyle w:val="Normal"/>
        <w:jc w:val="both"/>
        <w:rPr/>
      </w:pPr>
      <w:r>
        <w:rPr>
          <w:u w:val="single"/>
        </w:rPr>
        <w:t>Činnosti naplánované a už splnené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ržiavanie a využívanie elektronického informačného kanálu pre efektívny prenos informácií členom ORV (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vrv.sk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ť účasti všetkých členov ORV na príprave príspevku ORV do vedeckého programu vedeckej rozpravy (referát) na 39. VZ SAPV (Téma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Koncepci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 priority pôdohospodárskeho aplikovaného výskumu na Slovensku</w:t>
      </w:r>
      <w:r>
        <w:rPr>
          <w:rFonts w:cs="Times New Roman" w:ascii="Times New Roman" w:hAnsi="Times New Roman"/>
          <w:sz w:val="24"/>
          <w:szCs w:val="24"/>
        </w:rPr>
        <w:t>) a zostavenie zborník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Príprava na gestorovania témy „</w:t>
      </w:r>
      <w:r>
        <w:rPr>
          <w:i/>
        </w:rPr>
        <w:t>Súčasný stav a perspektívy šľachtenia a semenárstva na Slovensku</w:t>
      </w:r>
      <w:r>
        <w:rPr/>
        <w:t>“ zaradenej do vedeckej rozpravy počas 40. VZ SAPV (jar 2012)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 prípade možnosti a potreby v rámci ORV iniciovať definovanie potrieb rastlinnej výroby na Slovensku, pozíciu výskumu a vývoja v agrorezorte, spoločné získavanie a riešenie projektov výskumu, vývoja a inováci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iovanie užšej, konkrétnej a vzájomne prospešnej spolupráce medzi výskumno-vývojovými kolektívmi členských subjektov ORV a malými a strednými podnikmi agrorezortu (formou spoločných výskumných, vývojových a inovačných projektov – splnené podaním najmenej 5 návrhov projektov vo výzve 2.2 OPVaV, august 2011).</w:t>
      </w:r>
    </w:p>
    <w:p>
      <w:pPr>
        <w:pStyle w:val="Default"/>
        <w:numPr>
          <w:ilvl w:val="0"/>
          <w:numId w:val="4"/>
        </w:numPr>
        <w:ind w:left="567" w:hanging="283"/>
        <w:jc w:val="both"/>
        <w:rPr/>
      </w:pPr>
      <w:r>
        <w:rPr/>
        <w:t>Spoluorganizovanie medzinárodnej odbornej akcie</w:t>
      </w:r>
      <w:r>
        <w:rPr>
          <w:bCs/>
          <w:color w:val="FFFFA1"/>
        </w:rPr>
        <w:t>„</w:t>
      </w:r>
      <w:r>
        <w:rPr>
          <w:bCs/>
        </w:rPr>
        <w:t>“</w:t>
      </w:r>
      <w:r>
        <w:rPr>
          <w:bCs/>
          <w:i/>
          <w:szCs w:val="30"/>
        </w:rPr>
        <w:t>Geneticky modifikované rastliny testované v poľných podmienkach v roku 2011</w:t>
      </w:r>
      <w:r>
        <w:rPr>
          <w:bCs/>
        </w:rPr>
        <w:t>“ (Borovce, 4. 10. 201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Činnosti naplánované a priebežne plnené do konca roka 2011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iovanie zvýšenia vedeckej publikačnej činnosti s využívaním slovenských vedeckých periodík a súvisiace úsilie o  zvýšenie medzinárodne akceptovateľnej  úrovne v súčasnosti najkvalitnejšieho vedeckého periodika pre rastlinnú výrobu na Slovensku (</w:t>
      </w:r>
      <w:r>
        <w:rPr>
          <w:rFonts w:cs="Times New Roman" w:ascii="Times New Roman" w:hAnsi="Times New Roman"/>
          <w:i/>
          <w:sz w:val="24"/>
          <w:szCs w:val="24"/>
        </w:rPr>
        <w:t>Agricultu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i organizovaní 2. vedeckej konferencie „</w:t>
      </w:r>
      <w:r>
        <w:rPr>
          <w:rFonts w:cs="Times New Roman" w:ascii="Times New Roman" w:hAnsi="Times New Roman"/>
          <w:i/>
          <w:sz w:val="24"/>
          <w:szCs w:val="24"/>
        </w:rPr>
        <w:t>Pestovateľské technológie a ich význam pre prax</w:t>
      </w:r>
      <w:r>
        <w:rPr>
          <w:rFonts w:cs="Times New Roman" w:ascii="Times New Roman" w:hAnsi="Times New Roman"/>
          <w:sz w:val="24"/>
          <w:szCs w:val="24"/>
        </w:rPr>
        <w:t>“ (24. 11. 2011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vanie časového rozdelenia riešenia organizačných a inštitucionálnych záležitostí SAPV (resp. VZ SAPV) od vedeckých aktivít zastrešených SAP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Na zasadnutí P SAPV iniciovať organizovanie pravidelnej (v 1- alebo 2-ročných intervaloch) „</w:t>
      </w:r>
      <w:r>
        <w:rPr>
          <w:i/>
        </w:rPr>
        <w:t>Národnej pôdohospodárskej konferencie</w:t>
      </w:r>
      <w:r>
        <w:rPr/>
        <w:t>“ s medzinárodne akceptovanou kvalitou a publikačnými výstupmi, pod gesciou a organizačným zabezpečením SAPV, s príslušným organizačným aj finančným zabezpečením. Ako alternatívu  ponúknúť aktívnu participáciu SAPV na organizovaní</w:t>
      </w:r>
      <w:r>
        <w:rPr>
          <w:szCs w:val="22"/>
        </w:rPr>
        <w:t xml:space="preserve"> pripravovanej konferencie Asociácie ESNA (</w:t>
      </w:r>
      <w:r>
        <w:rPr>
          <w:rStyle w:val="St1"/>
          <w:szCs w:val="22"/>
        </w:rPr>
        <w:t>The European Society for New Methods in Agricultural Research</w:t>
      </w:r>
      <w:r>
        <w:rPr>
          <w:szCs w:val="22"/>
        </w:rPr>
        <w:t xml:space="preserve">) v Nitre. 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59055</wp:posOffset>
            </wp:positionV>
            <wp:extent cx="1285875" cy="5810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RNDr. Ján Kraic, PhD.</w:t>
      </w:r>
    </w:p>
    <w:p>
      <w:pPr>
        <w:pStyle w:val="Normal"/>
        <w:jc w:val="both"/>
        <w:rPr/>
      </w:pPr>
      <w:r>
        <w:rPr/>
        <w:t>predseda ORV SAP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Casual CE">
    <w:altName w:val="Mistral"/>
    <w:charset w:val="ee"/>
    <w:family w:val="script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2E0000"/>
        <w:sz w:val="20"/>
      </w:rPr>
    </w:pPr>
    <w:r>
      <w:rPr>
        <w:color w:val="2E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color w:val="000000"/>
      <w:lang w:val="cs-CZ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4">
    <w:name w:val=" Char Char4"/>
    <w:basedOn w:val="Predvolenpsmoodseku"/>
    <w:qFormat/>
    <w:rPr>
      <w:i/>
      <w:sz w:val="24"/>
      <w:szCs w:val="24"/>
      <w:lang w:val="cs-CZ"/>
    </w:rPr>
  </w:style>
  <w:style w:type="character" w:styleId="CharChar2">
    <w:name w:val=" Char Char2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b/>
      <w:bCs/>
      <w:sz w:val="24"/>
      <w:szCs w:val="28"/>
      <w:lang w:val="cs-CZ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CharChar3">
    <w:name w:val=" Char Char3"/>
    <w:basedOn w:val="Predvolenpsmoodseku"/>
    <w:qFormat/>
    <w:rPr>
      <w:sz w:val="24"/>
      <w:szCs w:val="24"/>
    </w:rPr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snova">
    <w:name w:val="osnova"/>
    <w:basedOn w:val="Normal"/>
    <w:qFormat/>
    <w:pPr>
      <w:widowControl w:val="false"/>
      <w:jc w:val="both"/>
    </w:pPr>
    <w:rPr>
      <w:b/>
      <w:color w:val="000000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vrv.sk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y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5:00Z</dcterms:created>
  <dc:creator>Agentúra</dc:creator>
  <dc:description/>
  <cp:keywords/>
  <dc:language>en-US</dc:language>
  <cp:lastModifiedBy>X</cp:lastModifiedBy>
  <cp:lastPrinted>2011-11-30T08:42:00Z</cp:lastPrinted>
  <dcterms:modified xsi:type="dcterms:W3CDTF">2011-10-31T09:05:00Z</dcterms:modified>
  <cp:revision>2</cp:revision>
  <dc:subject/>
  <dc:title/>
</cp:coreProperties>
</file>