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 á v r h  na voľbu člena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ragraph">
                  <wp:posOffset>1270</wp:posOffset>
                </wp:positionV>
                <wp:extent cx="153035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adny čl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estný čl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hraničný čl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9.2pt;mso-wrap-distance-left:7.05pt;mso-wrap-distance-right:7.05pt;mso-wrap-distance-top:0pt;mso-wrap-distance-bottom:0pt;margin-top:0.1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5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adny čl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estný čl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hraničný čl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lovenskej akadémi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ôdohospodárskych vi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60"/>
        <w:gridCol w:w="200"/>
        <w:gridCol w:w="2320"/>
        <w:gridCol w:w="720"/>
        <w:gridCol w:w="560"/>
        <w:gridCol w:w="1420"/>
        <w:gridCol w:w="360"/>
        <w:gridCol w:w="1440"/>
      </w:tblGrid>
      <w:tr>
        <w:trPr>
          <w:trHeight w:val="855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, meno, titul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meno: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ň, mesiac, rok narod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, okres (štát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32"/>
              </w:rPr>
            </w:pPr>
            <w:r>
              <w:rPr>
                <w:b/>
                <w:bCs/>
                <w:color w:val="C0C0C0"/>
                <w:sz w:val="3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átna príslušnosť: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sko (PS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zamestnávateľa (PS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pôsobenie (hlavné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ný odbor (odvetvi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ná disciplína (užšie zamerani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é vzdelani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lifikácia: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ruh školy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b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končenia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vysokoškolsk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7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raduálne, vrátane</w:t>
            </w:r>
          </w:p>
          <w:p>
            <w:pPr>
              <w:pStyle w:val="Normal"/>
              <w:rPr/>
            </w:pPr>
            <w:r>
              <w:rPr/>
              <w:t>vedeckej výcho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že, ku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decké a pedagogické hod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Titul (hodnosť)                                 Rok udelenia                                 Udeľujúca inštitúcia</w:t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stvo vo vedeckých a odborných orgánoch:</w:t>
            </w:r>
          </w:p>
          <w:p>
            <w:pPr>
              <w:pStyle w:val="Heading1"/>
              <w:rPr/>
            </w:pPr>
            <w:r>
              <w:rPr/>
              <w:t xml:space="preserve">              </w:t>
            </w:r>
            <w:r>
              <w:rPr/>
              <w:t>Orgán                                        Inštitúcia                                Funkcia                Roky pôsob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významné funkci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Funkcia                                                           Inštitúcia                                          Roky pôsob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ckovýskumná, odborná a organizačná činnosť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dôvodnenie návrhu, významné vedecké, odborné a iné publikácie a ocenenia)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hovateľ (navrhovateli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rgán SAP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, priezvisko, tituly:                                                        Podpis(y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člen SAP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rh podaný dňa:                                                                 Podpis kandidá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ť strojom alebo paličkovým písmom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gentúra</dc:creator>
  <dc:description/>
  <cp:keywords/>
  <dc:language>en-US</dc:language>
  <cp:lastModifiedBy>Jan Kraic</cp:lastModifiedBy>
  <cp:lastPrinted>2010-10-13T10:15:00Z</cp:lastPrinted>
  <dcterms:modified xsi:type="dcterms:W3CDTF">2010-10-26T07:02:00Z</dcterms:modified>
  <cp:revision>3</cp:revision>
  <dc:subject/>
  <dc:title>Riadny člen</dc:title>
</cp:coreProperties>
</file>